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LY SOFTWARE ARE PROU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BSTER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FREEWARE AND ALL GRAPHICS AND CODE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...................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as a cold windy night in Poosford,  on the outskirts of  Mob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.  In  this town stood the Wetfish police headquarters,  a  lar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contructed with the finest l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ive  Sargent Silly was singing in his bath whilst  pla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njo  overlooking a basket of vipers doing the conga  when 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hone rang. Jumping out of the bath D S Silly grabbed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wel to cover his expenses,  and skipped along to the  phone.  St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pping  with  water and baby oil,  he raised the  receiver  to 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hole and said........."Hell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Hello fluffykins"........boomed a voice from the other end. "Its m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t moaning smelly boss. I have a job for you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Oh goodie poos"....cries D S Silly, "I could do with some  work.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dlady wants her money and I've run out of sweeties.".  He  gra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clothes and rushes over to Wetfish Police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king  his car in a nearby tramps vest he enters the  buil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s  the  lift up to the top floor.  When he enters the  office 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ces  the boss shouting abuse at a turnip.  Upon seeing D S  Si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ss turns and sits at his desk and picks up his kn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anted to see me sir" exclaims D S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Yes"  said the boss.  "I have a job for you.  I want you to  go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up Mobsters C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ertainly sir" replies D S Silly, "errm, what do I do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e city is overrun by some of the lowest scum in our society"  s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ss.  "Scum such as gangsters and Amiga users.  We k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  is controlled by the big boss but we can't find  him.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 of  our  detectives have heard that each of  the  twelve  wa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gsters carries part of a map showing the way to his hide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where do I fit it boss" asked D S S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  want you to find the gangsters and kill them",  replys the  b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Once you have collected the 12 pieces of map showing where the  bo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,  I want you to arrest him and put him behind bars. Only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ty be free from w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ay boss" exclaims D S Silly....."I'll go after Playscho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 NOW" growls the boss, and don'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n heavy heart and a clean change of underwear, D S Silly lea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ffice and goes back to his car only to find  it  stolen.  Af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some very naughty words he catches a taxi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........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play  Detective Sargent Silly in this  graphic  adventure. 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ct  is  to destroy the twelve gangsters and  collect  the  twel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s  of map,  each gangster carries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ll pieces of map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llected then you can go and arrest the big boss. More in a 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shareware so please support us by paying a small fe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nds.....cheques made payable to D Sharples. For your mon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th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AMOS source code to this game so you can chang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hoose one of these other games from u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NDING COLOURING BOOK.....Let the kids colour in loads of picc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 IT.....A game based on spotting the differences between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Spot the difference puzzles i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X DEMO....A working demo of the worlds greatest art/animation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 RUMMY....The computer version of th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and receive your goodies...send paymen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 Shar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Turbar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nrow Roch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16 4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receive the latest updates of Mobster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instructions continue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er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assing the TAXI screen you are faced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E 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the Police Station you can see which gangsters are  wanted  al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ir name and description.  On the wanted board you will see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 of a gangster.  Click on this and you will get a close up 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displaying the gangsters name,  description,  and what he's wa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. Make a note of this info for later. Click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a gangster is in town he will useally be seen in the  local  pu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SHOOTOUT. In the bar you can either leave by clicking o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go  and play pontoon by clicking on the small icon at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T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more money by playing Pontoon,  normal rules apply,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the dealer must get as close to a score of 21 as  possible.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twist,  stick,  or raise the bet by moving the mouse pointer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ptions and clicking on them when their  highlighted.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o leave and go back to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ST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ig boss has sent his henchmen after you and  their  whereabo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 be found by reading the local paper.  Click on the paperboy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 him for the paper,  bearing in mind that each copy costs a p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per will explain where the henchmen were la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gangster has commited a crime his face will appear here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in the police station on a wanted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leaves you stood outside the gunstore.  Note that if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hmen  are in town the they will appear here and  shoot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oor to enter the gunstore or on the roa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're in the store you can buy guns and ammo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s on the shelves, note you can only buy rifles, magnums, bulle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renades.  Your money appears in the bottom left and corner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reased  by  the price of the item bought.  Press  the 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to buy the items and right button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is also an hidden Food Store which works the same as  the  G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. The food is truffles, hamburgers, pop, and fag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B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go here if you have all twelve pieces of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other places you can go to as well,  note that if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 the drawing of a character you can have a chat  with  them. 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you information while some just talk silly.  Move the mouse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text  to say something to that character and click on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i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OT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mentioned before, when you enter the pub there will sometimes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ngster in there.  If one is found then you will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challenge him.  If you decide to do so you will be asked who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k he is.  Get the name wrong and you will be arrested for  mu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 you  shoot  him.   The  message  before  will  give  you 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and you name him according to his description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k  Sean Silly is the man who limps with his left leg then  sel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name is selected you go to the back of the pub to face 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.  Wait till he draws then press either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ot him if you have bullets or right mouse button to blow him up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grenades........you only get one chance.  After shooting h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ake him to the police who will either reward you or throw you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il depending on if you got his nam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has been tested and all bugs removed, should you find a bu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a error and line number will appear.  If this happens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 to us and we'll send you a fixed copy.  Please send a pound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costs........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 D S Silly........you'll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